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GS: Record date for consulting shareholders via a ballo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8, Vietnam Germany Steel Pipe Joint Stock Company announced the record date for 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Vietnam Germany Steel Pip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VG PIP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Binh Xuyen Industrial Zone, Dao Duc Commune, Binh Xuyen District, Vinh Phuc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11 3887 863</w:t>
        <w:tab/>
        <w:tab/>
        <w:t>Fax: 0211 3888 5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Vietnam Germany Steel Pip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V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: </w:t>
      </w:r>
      <w:r>
        <w:rPr>
          <w:b/>
          <w:sz w:val="20"/>
          <w:szCs w:val="20"/>
          <w:lang w:val="en-US"/>
        </w:rPr>
        <w:t>02 Nov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consulting shareholders via a ballot about the share issue for 2017 dividend payment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approve the plan on share issue for 2017 dividend payment based on General Mandate No. 01/ 2018/ DHDCD – VGS dated 1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raise the charter capital in line with the issued shares on the basis of the plan on share issue for 2017 dividend payment based on General Mandate No. 01/ 2018/ DHDCD – VGS dated 1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authorize the Board of Directors to decide the relevant issues and assign the General Director to carry out the relevant procedure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from 06 Nov 2018 to 17.00 on 20 Nov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place: at the office of Vietnam Germany Steel Pipe Joint Stock Company, Binh Xuyen Industrial Zone, Dao Duc Commune, Binh Xuyen District, Vinh Phuc Provi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0-18T08:53:00Z</dcterms:modified>
  <cp:revision>482</cp:revision>
  <dc:subject/>
  <dc:title>LO5: General Mandate 2016</dc:title>
</cp:coreProperties>
</file>